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FEFEF" w:val="clear"/>
        <w:spacing w:before="0" w:after="280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Style w:val="StrongEmphasis"/>
          <w:rFonts w:cs="Tahoma" w:ascii="Tahoma" w:hAnsi="Tahoma"/>
          <w:color w:val="5D5D5D"/>
          <w:sz w:val="47"/>
          <w:szCs w:val="47"/>
          <w:shd w:fill="00FF00" w:val="clear"/>
        </w:rPr>
        <w:t>Устав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I. ОБЩИЕ ПОЛОЖЕНИ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Негосударственное некоммерческое учреждение дополнительного образования детей и взрослых «Лингвистическая школа» (далее «Учреждение»), ранее зарегистрированное как муниципальное учреждение дополнительного образования «Английская школа» отделом государственной регистрации субъектов предпринимательской деятельности г.Амурска с Амурским районом 13 октября 1995 года, регистрационный № 87/95 с внесением изменений, дополнений 04.12.97 года, регистрационный № 131/97 и 16.02.98 года регистрационный № 011/98, внесенное в единый государственный реестр юридических лиц инспекцией Министерства по налогам и сборам России по Г. Амурску и Амурскому району за основным государственным регистрационным номером 1022700651247 и за государственным регистрационным номером 2032700125027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Полное наименование Негосударственное некоммерческое учреждение дополнительного образования детей и взрослых «Лингвистическая школа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Сокращенное наименование – ННУДО «Лингвистическая школа»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«Учреждение» создано в целях развития мотивации личности к познанию и творчеству, удовлетворения творческих и образовательных потребностей детей и взрослых, углублённого изучения иностранных языков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. Учредителями «Учреждения» являю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Ковбасюк Ольга Владимировна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Бабичук Ирина Николаевна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Могилевская Татьяна Владимировна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5. «Учреждение» в своей деятельности руководствуе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Федеральным законом РФ «О некоммерческих организациях», Федеральным законом РФ «Об образовании», типовым положением об образовательном учреждении дополнительного образования № 233 от 7 марта1995 года с внесением изменений и дополнений от 22 февраля 1997 год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6. «Учреждение» является юридическим лицом, имеет самостоятельный баланс; расчётный, валютный и другие счета в банковских и иных кредитных учреждениях; печати и штамп со своим наименование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«Учреждение» вправе от своего имени заключать договоры, приобретать имущественные и личные неимущественные права, нести обязанности, быть истцом и ответчиком в суд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7. Отношение между Учредителями определяется договором, заключённым в соответствии с Законодательством РФ. Отношения «Учреждения» с обучающимися и (или) их родителями (законными представителями) регулируются в порядке, установленном настоящим Уставо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8. Права юридического лица у «Учреждения» возникают с момента его государственной регистраци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9. «Учреждение» приобретает право на образовательную деятельность и льготы с момента выдачи ему лицензи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0. «Учреждение» выдаёт выпускникам документ об образовании, заверенной печатью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1. Юридический адрес «Учреждения»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682640, г.Амурск Хабаровского края, проспект Мира 28 – А, тел. 2-42-18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2. «Учреждение» может иметь: филиалы, отделения, структурные подразделения, которые по его доверенности могут осуществлять полностью или частично полномочия юридического лица, в том числе иметь самостоятельный баланс, собственные счета в банковских и других кредитных учреждениях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Филиалы и отделения «Учреждения» проходят регистрацию по фактическому адресу, лицензирование и аттестацию в порядке, установленном законодательством РФ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3. «Учреждение» в соответствии с законодательством Российской Федерации вправе образовывать образовательные объединения (ассоциации и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союзы), в том числе, с участием учреждений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II. ОСНОВНЫЕ ЦЕЛИ И ЗАДАЧИ, ИХ РЕАЛИЗАЦИ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Основными целями и задачами «Учреждения» являю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беспечение необходимых условий для личностного развития и само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рганизация содержательного досуг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иобщение к общей культуре и культуре коммуникативной в том числе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глубленное изучение английского языка и других иностранных языков, истории и литературы Англии, США и других стран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Главной задачей «Учреждения» являе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Предоставление возможности школьникам изучать иностранный язык по программам, рекомендованным Министерством образования РФ, интенсивным и творческим программам, программам раннего обучения иностранному языку, подготовки к поступлению в высшие учебные заведения, углубленное изучение иностранных языков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Для реализации основных задач «Учреждение» имеет право самостоятельно, с учётом государственных образовательных стандартов разрабатывать, принимать и реализовывать учебные творческие программы 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аннее обучение иностранным языкам учащихся начальных класс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дготовка детей дошкольного возраст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глубленное изучение иностранных языков 5-7 классов , с преподаванием страноведения англоговорящих стран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дготовка учащихся 10 – 11 классы к поступлению в ВУЗы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краткосрочные курсы иностранных языков для специалист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краткосрочные курсы иностранных языков для взрослого населени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казание услуг населению по переводу документов, инструкций с иностранного языка на русский и с русского на иностранный язык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оведение тренингов, семинаров, курсов , конференций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. «Учреждение» имеет право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бирать формы, средства и методы обучения и воспитания в пределах, определённых законодательством РФ «Об образовании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амостоятельно выбирать систему оценок, порядок и периодичность промежуточной аттестации обучающихс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ивлекать для осуществления своей уставной деятельности дополнительные источники финансовых и материальных средств, включая использование банковского кредит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арендовать в установленном порядке здания, сооружения, оборудование, транспортные средства и иное имущество с согласия учредител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давать в аренду помещение сторонним организациям (физическим лицам) с согласия комитета по управлению муниципальным имуществом г. Амурска Амурского муниципального района и по согласию с учредителями « 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едоставлять помещение сторонним организациям для проведения тренингов, конференций, семинаров, курсов по договору спо согласованию советом учредителей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бразовывать комплексы,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частвовать своей собственностью в уставных фондах товариществ (акционерных обществ) и других предприяти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казывать посреднические услуги, приобретать акции, облигации, иные ценные бумаги и получать по ним доходы, вести другую предпринимательскую деятельность, не запрещённую законодательством РФ и не приносящую ущерб основной деятельности учреждени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станавливать прямые связи с зарубежными предприятиями, учреждениями и организациям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ивлекать к сотрудничеству зарубежных специалистов на договорной основе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рганизовывать образовательные и культурные программы обмен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частвовать в грантовых проектах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существлять внешнеэкономическую деятельность в установленном законодательством РФ порядк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III. ОБРАЗОВАТЕЛЬНЫЙ ПРОЦЕСС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«Учреждение» осуществляет образовательный процесс в соответствии с программами и планами на педагогическом обоснованном выборе средств, методов и форм обучения учащихся с учётом интересов, склонностей и возрастных особенностей учащихся на платной основ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1 ступень (1 – 3 классы) – раннее обучение иностранным языкам (нормативный срок освоения – 3 года) обеспечивает развитие лингвистических способностей, овладение навыками чтения, аудирования, письма и говорения на иностранном языке, знакомит с основными страноведческими понятиями, развивает актёрское мастерство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 ступень (5 – 6 классы) – интенсивное обучение (нормативный срок освоения 2 года) обеспечивает дальнейшее развитие лингвистических способностей, расширение языкового и страноведческого материал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 ступень (7 – 9 классы) – продолжение интенсивного обучения (нормативный срок освоения 3 года), развития лингвистических способностей, практика устной и письменной речи, перевода и аудирования текстов, усвоения специальных курсов по истории, культуре и литературе Англии, США и других стран. Подготовка к ЕГЭ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 ступень (10 – 11 классы) – подготовка к поступлению в ВУЗы (срок обучения 2 года). Практика устной и письменной речи, система тестов, работа с иностранной литературой, языковые стажировки. Подготовка к ЕГЭ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Организация образовательного процесса в «Учреждении» строится на основе учебного плана, разрабатываемого «Учреждением» самостоятельно в соответствии с программами и регламентируется расписанием занятий. Расписание занятий составляется для создания наиболее благоприятного режима труда и отдыха детей администрацией «Учреждения» по представлению педагогических работников с учё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Обучение в «Учреждении» ведётся на иностранных языках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. Освоение типовых образовательных программ по 4 ступеням завершается итоговой аттестацией выпускников, осуществляемой в порядке, установленном положением о ней, утверждённым Министерством образования РФ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5. Обучающиеся, освоившие в полном объёме типовые и модифицированные образовательные программы, переводятся на следующую ступень обучени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6. Учащиеся, не освоившие программу предыдущей ступени, к обучению не допускаются. Не ликвидировавшие академическую задолженность по предмету или неоднократно нарушающие Устав «Учреждения» исключаются из «Учреждения» по решению педагогического Совета школы, согласно договору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7. Продолжительность учебного года, учебной недели, занятий, время и продолжительность каникул определяется по решению педагогического совета «Учреждения» с учётом требований законодательных актов и свободного от учёбы в общеобразовательных школах времени. Последовательность занятий, их расписание по дням недели и продолжительность перемен устанавливается расписанием, утверждённым Директором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8. Количество классов в «Учреждении» определяется в зависимости от санитарных норм и условий для осуществления образовательного процесс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Наполняемость групп не должна превышать 15 обучающихс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9. Знания учащихся оцениваются по пятибалльной системе, итоговые оценки по результатам экзаменов и зачётов выставляются в документы, выдаваемые муниципальными образовательными учреждениями по договору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0. Перевод учащихся и их выпуск осуществляется с правилами, предусмотренными решением педсовет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1. По решению педагогического совета «Учреждения» - допускается досрочная сдача экзаменов по иностранным языкам и досрочный перевод из класса в класс по возрастающей, сдача экзаменов экстерно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2. Дисциплина в «Учреждении»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3. Взаимоотношения «Учреждения» и родителей учащихся регулируются договором, определяющим уровень образования, сроки обучения, размер оплаты за обучени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4. «Учреждение» представляет дополнительные образовательные услуги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латное обучение специалистов на краткосрочных курсах (от 3-х до 6-ти месяцев) по договорам с предприятиями и физическими лицам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«Учреждение» предоставляет услуги по переводу документов и других материалов на английский, немецкий и другие языки, на договорной основ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еподавание специальных курсов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епетиторство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5. В «Учреждении» организуются и проводятся праздники, конкурсы, постановки пьес, занятия клуба любителей иностранных языков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6. «Учреждение» имеет право: - организовывать учебные стажировки учащихся и педагогов за рубежом; - организовывать культурные обмены с иностранными сверстникам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рганизовывать работу с детьми в течение всего календарного год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 каникулярное время «Учреждение» может открывать в установленном порядке лагеря и туристические базы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оздавать различные объединения с постоянными и (или) переменными составами детей в лагерях (загородных или с дневным пребыванием) на своей базе, а также по месту жительства детей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7. «Учреждение» в порядке установленном законодательством РФ несёт ответственность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 невыполнение функций, отнесённых к компетенции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 качество образования своих выпускник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 жизнь и здоровье обучающихся и работников «Учреждения» во время образовательного процесс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 нарушение прав и свободы обучающихся и работников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IV. ФИНАНСОВАЯ И ХОЗЯЙСТВЕННАЯ ДЕЯТЕЛЬНОСТЬ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Деятельность «Учреждения» осуществляется на хозрасчётной основ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Источником формирования имущества и финансовых ресурсов «Учреждения» являю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небюджетные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имущество, переданное «Учреждению» юридическими и физическими лицам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редства родителей (законных представителей), добровольные пожертвования других физических и юридических лиц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ход, получаемый от реализации продукции и услуг, а также от других видов разрешённой самостоятельной деятельност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кредиты банк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грантовые средств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ходы от сдачи в аренду свободных площаде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ходы от проведения тренингов, курс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ругих источников в соответствии с действующим законодательство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Валютные средства, полученные «Учреждением» от внешнеэкономической деятельности, используются им в порядке, установленном законодательством РФ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«Учреждению»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доходы от собственной деятельности «Учреждения» и приобретённые на эти объекты собственност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. «Учреждение» самостоятельно распоряжается имеющимися финансовыми средствам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«Учреждение» устанавливает работникам ставки заработной платы в соответствии с контрактом, утверждённым директором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5. «Учреждение» отвечает по своим обязательствам, находящимся в её распоряжении денежными средствами и принадлежащей ему собственност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6. Имущество, приобретённое «Учреждением» за счёт доходов от собственной деятельности не подлежат изъятию или отчуждению в любой форме, но «Учреждение» отвечает по своим обязательствам принадлежащей ему собственностью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V. УПРАВЛЕНИЕ «УЧРЕЖДЕНИЕМ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Управление «Учреждением» осуществляется в соответствии с законодательством Российской Федерации и строится на принципах единоначалия и самоуправлени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Формами самоуправления «Учреждения» являю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овет учредителей - является высшим органом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едагогический Совет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печительский Совет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Которые осуществляют свою деятельность на основании положений 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К компетенции Совета учредителей относи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значение директора школы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значение бухгалтера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аспределение доходов учреждения от его деятельности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огласование оплаты за образовательные услуги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становление оплаты труда работникам учреждения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иобретение необходимого для образовательного процесса оборудования, учебного материала, мебели, проведение текущего и капитального ремонтов здани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инятие дополнений к уставу и учредительному договору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существление контроля деятельности Учреждения по сохранности и эффективному использованию закрепленной за ним собственности , образовательной и финансовой деятельностей Учреждени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К компетенции Педагогического Совета относится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тверждение дополнительных образовательных программ, плана и режима работы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ассмотрение аттестационных материалов на педагогических работник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рганизация работы по повышению квалификации педагог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Анализ деятельности « Учреждения»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Попечительский Совет создаётся как одна из форм самоуправления родительской общественности « Учреждения» в целях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казания помощи в проведении развивающих мероприяти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целесообразного использования средств, поступающих от благотворителе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одействия в укреплении материально-технической базы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казания помощи в улучшении условий работы педагогического и обслуживающего персонал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Непосредственное управление «Учреждением» осуществляет директор, назначенный Советом Учредителей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Директор «Учреждения»: - без доверенности действует от имени «Учреждения»; - заключает договоры, в том числе трудовые контракты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даёт доверенност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ткрывает в банках расчётные и другие счет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ланирует, организует и контролирует образовательный процесс, отвечает за качество и эффективность работы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есё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существляет приём на работу и расстановку кадр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аспределяет должностные обязанност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есёт ответственность за уровень квалификации работник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тверждает штатное расписание, ставки зарплаты и должностные оклады, надбавки и доплаты к ним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едставляет «Учреждение» в государственных, муниципальных и общественных органах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аспоряжается имуществом «Учреждения» по согласованию с Советом Учредителе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обеспечивает рациональное использование финансовых средст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есёт ответственность за свою деятельность перед Учредителям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VI. УЧАСТНИКИ ОБРАЗОВАТЕЛЬНОГО ПРОЦЕСС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Участниками образовательного процесса являются обучающиеся, педагогические работники «Учреждения», родители (законные представители) обучающихся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Приём учащихся в «Учреждение» осуществляется на конкурсной основе по заявлению родителей (законных представителей). Типовой договор заключается между директором и родителем ( законным представителем) с указанием сроков обучения и стоимости обучения. Сумма оплаты ежегодно определяется соглашением и не возвращается, если обучаемый прекратил обучение по независимым от «Учреждения» обстоятельства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При приёме в «Учреждение» обучающийся и (или) родитель (законный представитель) должны быть ознакомлены с его Уставом, лицензией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. Обучающиеся в «Учреждении» имеют право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 выбор программы интенсивного обучения иностранным языкам на 1, 2, 3, 4 этапах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 получение дополнительных платных образовательных услуг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 уважение человеческого достоинства, свободу совести и информации, свободу выражения собственных взглядов и убеждени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 свободные посещения мероприятий, не предусмотренных учебным плано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5. Обучающиеся в «Учреждении» обязаны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Устав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бросовестно учитьс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бережно относиться к имуществу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важать честь и достоинство обучающихся и работников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требования работников «Учреждения» в части, отнесённой Уставом, правилами внутреннего трудового распорядка и режимом работы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6. Педагогические работники «Учреждения» имеют право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щищать свою профессиональную честь и достоинство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вободно выбирать и использовать методики обучения и воспитания, учебные пособия, материалы, учебники, методы оценки знаний обучающихс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вышать свою квалификацию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аттестовываться на добровольной основе на соответствующую квалификационную категорию и получать её в случае успешного прохождения аттестации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частвовать в управлении «Учреждением» в форме педагогического совет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 оплачиваемый отпуск, получение пенсии по выслуге лет в порядке, установленном законодательством РФ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а социальные льготы и гарантии, установленные законодательством РФ и дополнительные льготы, предоставленные Учредителем педагогическим работникам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аботники получают оплату согласно трудового контракт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7. Педагогические работники «Учреждения» обязаны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довлетворять требования соответствующих квалификационных характеристик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Устав «Учреждения» и правила внутреннего трудового распорядка, соблюдать режим «Учреждения»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условия трудового договора (контракта)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ежегодно проходить медицинский осмотр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ести ответственность за жизнь и здоровье учащихся во время образовательного процесса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должностные обязанности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инструкцию по охране труда и техники безопасност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8. Родители (законные представители) имеют право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ащищать законные права и интересы дете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бирать формы и программы обучени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участвовать в управлении «Учреждением» в форме, определённой Уставом ( Попечительский совет)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накомиться с ходом и содержанием образовательного процесса, с оценками успеваемости учащихся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знакомиться с Уставом «Учреждения», лицензией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9. Родители (законные представители) обязаны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нести ответственность за воспитание своих детей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облюдать конвенцию прав ребенка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своевременно вносить плату за обучение;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выполнять Устав «Учреждения» и договор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VII. РЕГЛАМЕНТАЦИИ ДЕЯТЕЛЬНОСТ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Деятельность «Учреждения» регламентируется следующими локальными актами: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авила трудового внутреннего распорядк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 Негосударственном Некоммерческом Учреждении дополнительного образования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 педагогическом совет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 Совете Учредителей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по оплате труда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 материальных поощрениях и материальной помощи работникам ННУДО «Лингвистическая школа»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б установлении надбавок и доплат к должностным окладам сотрудников ННУДО « Лингвистическая школа»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 попечительском совете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лжностные инструкции работников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риказы и распоряжения директора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лан работы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Режим работы и расписание занятий, утверждённые руководителе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говор между учреждением и работниками учреждения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Договор между учреждением и родителями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- Положение о платной образовательной деятельности «Учреждения»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VII ЛИКВИДАЦИЯ И РЕОРГАНИЗАЦИЯ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. «Учреждение» может быть добровольно реорганизовано в порядке, предусмотренном законом. Реорганизация «Учреждения» может быть осуществлена в форме слияния, присоединения, разделения, выделения и преобразования. При реорганизации вносятся соответствующие изменения в учредительные документы «Учреждения»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2. Реорганизация «Учреждения» осуществляется в порядке, определяемом действующим законодательством РФ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3. «Учреждение» может быть ликвидировано добровольно либо по решению суда по основаниям, предусмотренным Гражданским кодексом РФ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4. Ликвидация «Учреждения» влечет за собой прекращение его деятельности без перехода прав и обязанностей в порядке правопреемства к другим лицам. Ликвидация «Учреждения» осуществляется в порядке, установленном Гражданским кодексом РФ, другими законодательными актами, с учетом положений настоящего Устава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5. Решение о добровольной ликвидации « Учреждения» и назначении ликвидационной комиссии принимается Советом учредителей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6. Совет учредителей обязан незамедлительно письменно сообщить органу, осуществляющему государственную регистрацию, о принятии решения о ликвидации « Учреждения» для внесения в Единый Государственный реестр юридических лиц сведений о том, что « Учреждение» находится в процессе ликвидаци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7. Совет учредителей устанавливает в соответствии с законодательством порядок и сроки ликвидации « Учреждения» , по согласованию с органом, осуществляющим государственную регистрацию юридических лиц, назначает ликвидационную комиссию в составе Председателя, Секретаря и членов ликвидационной комиссии. Число членов ликвидационной комиссии, включая Председателя и Секретаря, не может быть менее трех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8. С момента назначения ликвидационной комиссии к ней переходят все полномочия по управлению делами « Учреждения», в том числе по представлению «Учреждения» в суде. Все решения ликвидационной комиссии принимаются большинством голосов от общего количества числа членов комиссии. Протоколы заседаний ликвидационной комиссии подписываются Председателем и Секретарем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9. Председатель ликвидационной комиссии представляет «Учреждение» по всем вопросам, связанным с ликвидацией «Учреждения», в отношениях с кредиторами, должниками «Учреждения» и с участниками, а также с иными организациями, гражданами и государственными органами; выдает от имени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« Учреждения» доверенности и осуществляет другие необходимые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исполнительно-распорядительные функци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0. Имущество « Учреждения» реализуется по решению ликвидационной комисси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1. Денежные средства, полученные в результате реализации имущества «Учреждения», после удовлетворения требований кредиторов, распределяются между учредителями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2. При реорганизации или прекращении деятельности « Учреждения» все документы (управленческие, финансово-хозяйственные, по личному составу и др.) передаются в соответствии с установленными правилами предприятию- правопреемнику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При отсутствии правопреемника документы постоянного хранения, имеющие научно- историческое значение, передаются на хранение в государственные архивные учреждения; документы по личному составу ( приказы, личные дела, лицевые счета и т.п.) передаются на хранение в архив административного округа, на территории которого находится «Учреждение». Передача и упорядочение документов осуществляется силами и за счет средств «Учреждения» в соответствии с требованиями архивных органов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3. Ликвидация «Учреждения» считается завершенной с момента внесения органом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государственной регистрации соответствующей записи в Единый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государственный реестр юридических лиц.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14. Полномочия ликвидационной комиссии прекращаются с момента завершения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center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ликвидации «Учреждения».</w:t>
      </w:r>
    </w:p>
    <w:p>
      <w:pPr>
        <w:pStyle w:val="Style15"/>
        <w:shd w:fill="EFEFEF" w:val="clear"/>
        <w:ind w:left="-1134" w:hanging="0"/>
        <w:jc w:val="both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both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Style15"/>
        <w:shd w:fill="EFEFEF" w:val="clear"/>
        <w:ind w:left="-1134" w:hanging="0"/>
        <w:jc w:val="both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5D5D5D"/>
          <w:sz w:val="26"/>
          <w:szCs w:val="26"/>
        </w:rPr>
      </w:pPr>
      <w:r>
        <w:rPr>
          <w:rFonts w:cs="Tahoma" w:ascii="Tahoma" w:hAnsi="Tahoma"/>
          <w:color w:val="5D5D5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33:00Z</dcterms:created>
  <dc:creator>итц-бук</dc:creator>
  <dc:description/>
  <cp:keywords/>
  <dc:language>en-US</dc:language>
  <cp:lastModifiedBy>итц-бук</cp:lastModifiedBy>
  <dcterms:modified xsi:type="dcterms:W3CDTF">2016-03-05T03:34:00Z</dcterms:modified>
  <cp:revision>1</cp:revision>
  <dc:subject/>
  <dc:title>Устав</dc:title>
</cp:coreProperties>
</file>