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государственное некоммерческ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ительного образования детей и взросл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Лингвистическ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Принято                          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на заседании педагогического совета                директор ННУ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>№</w:t>
      </w:r>
      <w:r>
        <w:rPr>
          <w:rFonts w:ascii="Times New Roman" w:hAnsi="Times New Roman"/>
          <w:sz w:val="28"/>
          <w:szCs w:val="28"/>
          <w:shd w:fill="FFFFFF" w:val="clear"/>
        </w:rPr>
        <w:t>___ от ___________2016 года</w:t>
      </w:r>
      <w:r>
        <w:rPr>
          <w:rFonts w:eastAsia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дагога - псих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  <w:t xml:space="preserve"> </w:t>
      </w:r>
      <w:r>
        <w:rPr>
          <w:rFonts w:ascii="Times New Roman" w:hAnsi="Times New Roman"/>
          <w:sz w:val="32"/>
          <w:szCs w:val="28"/>
        </w:rPr>
        <w:t>Развитие детей раннего возраста (2-3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  <w:t>с элементами системы  М.Монтессори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4359"/>
      </w:tblGrid>
      <w:tr>
        <w:trPr/>
        <w:tc>
          <w:tcPr>
            <w:tcW w:w="5494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Style16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авитель: Малькова </w:t>
            </w:r>
          </w:p>
          <w:p>
            <w:pPr>
              <w:pStyle w:val="Style16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вгения Валерьевна</w:t>
            </w:r>
          </w:p>
          <w:p>
            <w:pPr>
              <w:pStyle w:val="Style16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е - высшее</w:t>
            </w:r>
          </w:p>
          <w:p>
            <w:pPr>
              <w:pStyle w:val="Style16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Амурс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 каждого ребенка существуют его базовые потребности, неудовлетворение которых может привести к социальной дезадаптации и даже к замедлению психическ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менитый психолог А. Маслоу рассматривал эту проблему с иерархической точки зрения, назвав её “Пирамидой потребностей”. Каждая ступень взаимосвязана с предыдущей и, по мнению автора, все они должны быть удовлетворены постепенно, поэтапно от низших к высши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 уровень. Реализация физиологических потребностей. Потребности в питании, сне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 уровень. Потребность ребенка в безопасности. Чувство защищ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кий переход ребенка в новую социальную ситуацию и  длительное пребывание в стрессовом состоянии могут привести к эмоциональным нарушениям и соответственно замедлению психическ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 уровень. Потребность в принятии и любви. В частности потребность в безусловном приня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 уровень. Потребность в ува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 уровень. Базисная потребность в самоактуализации.  Творчество, как смысл жизни. Построение элементарной башни – это способ заявить о себе: “Это я! Я могу! Я другой!”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сли у ребенка не удовлетворена одна из первичных потребностей, то это не позволяет перейти на следующий «вышележащий» уровень реализации. Задачей педагогов в союзе с родителями является поэтапное удовлетворение базисных потребностей ребенка и  предупреждение дезадаптации ребенка в общест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ким образом, можно сформулировать </w:t>
      </w:r>
      <w:r>
        <w:rPr>
          <w:rFonts w:ascii="Times New Roman" w:hAnsi="Times New Roman"/>
          <w:b/>
          <w:sz w:val="28"/>
          <w:szCs w:val="28"/>
        </w:rPr>
        <w:t>цель данной программы</w:t>
      </w:r>
      <w:r>
        <w:rPr>
          <w:rFonts w:ascii="Times New Roman" w:hAnsi="Times New Roman"/>
          <w:sz w:val="28"/>
          <w:szCs w:val="28"/>
        </w:rPr>
        <w:t>: профилактика возникновения социальной дезадап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витие познавательной сферы детей: сенсорное развитие, формирование мыслительных процессов, развитие представлений об окружающем мире,  формирование предпосылок к продуктивным видам деятельности; развитие игровых навыков; произвольного по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циальное развитие: развитие навыков взаимодействия детей друг с другом (развитие форм общения: вербальные, невербальные; развитие способов усвоения общественного опы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Физическое развитие ребенка: развитие крупной, основных движений тела, мелкой мотори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витие навыков самообслу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/>
          <w:b/>
          <w:sz w:val="28"/>
          <w:szCs w:val="28"/>
        </w:rPr>
        <w:t>Организационные принципы груп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1" w:hanging="502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здание развивающей среды, которая включает в себ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мещение, оборудование с учетом детских возможностей, эстетических требова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нтессори-материал для детей от 1.5 до  3  л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1" w:hanging="502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рганизация свободной работы. Обеспечивающей для ребён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боду выбора материа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боду выбора места для работы с персональным материал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боду выбора партнера или партн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Соблюдение пр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« Пользуйся всеми свободами, но  не мешай другим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</w:t>
      </w:r>
      <w:r>
        <w:rPr>
          <w:rFonts w:ascii="Times New Roman" w:hAnsi="Times New Roman"/>
          <w:b/>
          <w:sz w:val="28"/>
          <w:szCs w:val="28"/>
        </w:rPr>
        <w:t>В нашей группе-всем известно материал кладем на место»</w:t>
        <w:br/>
      </w:r>
      <w:r>
        <w:rPr>
          <w:rFonts w:ascii="Times New Roman" w:hAnsi="Times New Roman"/>
          <w:sz w:val="28"/>
          <w:szCs w:val="28"/>
        </w:rPr>
        <w:t>по окончании работы мы возвращаем материал в первоначальное состояние. ведь придёт другой малыш и будет переживать, что здесь непоря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Мы друг другу не мешаем, если просят – помогаем!»</w:t>
        <w:br/>
      </w:r>
      <w:r>
        <w:rPr>
          <w:rFonts w:ascii="Times New Roman" w:hAnsi="Times New Roman"/>
          <w:sz w:val="28"/>
          <w:szCs w:val="28"/>
        </w:rPr>
        <w:t>здесь работает (имя малыша)…давай не будем ему мешать…выбери что-нибудь другое…обращаемся к малышу: "Ты не против, если (имя ребёнка) с тобой поработает?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Мама не вмешивается в конструктивную деятельность ребёнка и не мешает ему, если он не просит о помощ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«Мы учимся сопереживать, а не переживать за   ребёнка. вместе радоваться успехам и преодолевать тру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</w:t>
      </w:r>
      <w:r>
        <w:rPr>
          <w:rFonts w:ascii="Times New Roman" w:hAnsi="Times New Roman"/>
          <w:sz w:val="28"/>
          <w:szCs w:val="28"/>
        </w:rPr>
        <w:t>Поддержание порядка в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Создание педагогом атмосферы доброжелательности, доверия, сотрудничества, принятие каждого ребёнка.</w:t>
      </w:r>
    </w:p>
    <w:p>
      <w:pPr>
        <w:pStyle w:val="Normal"/>
        <w:spacing w:lineRule="auto" w:line="240" w:before="0" w:after="0"/>
        <w:ind w:left="164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</w:t>
      </w:r>
      <w:r>
        <w:rPr>
          <w:rFonts w:ascii="Times New Roman" w:hAnsi="Times New Roman"/>
          <w:b/>
          <w:sz w:val="28"/>
          <w:szCs w:val="28"/>
        </w:rPr>
        <w:t>Рекомендации по организации работы группы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Занятия проводятся 1 раз в неделю. Продолжительность 25 минут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Возраст детей 2-3 года.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Количество детей в группе 5-8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Каждого ребёнка сопровождает взрослый, который ассистирует ребёнку на занятиях и является активным участником группового занятия. Для успешной работы ассистент должен придерживаться нескольких просты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ребёнок и ассистент представляет собой единое целое, поэтому ассистент не должен во время занятий разговаривать с ребёнком, их собеседник педаг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если ребёнок не повторяет за педагогом жест , ассистент, взяв руки малыша в свои,  делает этот же жест  вместе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Каждое занятие соответствует постоянной структуре, внутри которой происходят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Начало и конец занятия, а также смена видов деятельности четко определены, очевидны для ребёнка и образуют своеобразную рамку, внутри которой ребёнок чувствует себя безопасно и увер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Переход от этапа к этапу происходит по звуковому сигналу в следующем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дущий звонит в колокольчик, дождавшись, пока дети не повернутся в его сторону, сообщает им о том, что будет происходить дальш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ascii="Times New Roman" w:hAnsi="Times New Roman"/>
          <w:b/>
          <w:sz w:val="28"/>
          <w:szCs w:val="28"/>
        </w:rPr>
        <w:t>Психологическая атмосфера группы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пешность работы ребенка во многом зависит от микроклимата в группе, который создается усилиями взрослых. Необходимым условием работы групп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важение личности ребенка и личность взросл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оверие профессионализму педаго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оделирование пространства для новой педаг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ециально подготовленная предметная среда для детей от 2 до 3 лет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Зона развития крупной мотор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Зона для упражнений в установлении причинно – следственных связ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Зона сенсор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Зона развития мелкой мотор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Зона упражнений с во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Зона развития продуктивных видов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Зона развития реч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ascii="Times New Roman" w:hAnsi="Times New Roman"/>
          <w:b/>
          <w:sz w:val="28"/>
          <w:szCs w:val="28"/>
        </w:rPr>
        <w:t>Содержание развивающего обуч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. Познавательное развит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С рождения ребенок обладает потребностями, которые побуждают его к саморазвитию, и механизмами, позволяющими реализовать эти потребности. В раннем возрасте крайне активен познавательный интерес. Большое значение в развитии познавательной активности детей раннего возраста имеет стремление не только рассматривать предметы, но и действовать с ними: расчленять, соединять, конструировать, экспериментирова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Под влияние предметной деятельности, общения и игры в раннем возрасте развиваются мышление (анализ и синтез мышление, а так же понятия часть – целое, таким образом, ребенок ощущает, что мир делим и состоит из все более и более мелких частей), восприятие, память и другие познавательные процес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Наиболее интенсивно развивается восприятие, фундаментальный центр, обеспечивающий ориентацию ребенка в окружающем мире. Развитие восприятия связано со словом. Слово, обозначающее предмет несет в себе определенный символ, обобщенное знание, что помогает развитию и углублению восприятия различных свойств предметов (величины, формы, цвета, функ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ответственно, оборудование групповое пространство и содержание развивающего обучения организовано, исходя из выше перечисленных научных представл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рудование группы, способствующее познавательному развит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. Зона развития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ериал: Тематические стеллажи: домашние и дикие животные, овощи и фрукты, одежда, посуда, мебель. По каждому разделу подобран материал: фигурки (объемный материал), набор картинок, настенные картины, дидактические игры (тематическое лото, домино, пазлы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. Зона для упражнений по установлению причинно – следственных связей и перехода от действия к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Переход от действия к деятельности характеризует новый этап в становлении мышления ребенка. Интеллектуальное развитие идет по пути интериоризации, то есть присвоения внешнего порядка действий и перенесение его в умственный пл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ериал: большое и малое зубчатые колеса для вращения на вертикальной плоскости; скаты для шариков, модуль для установления причинно-следственных связ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.  Зона сенсорн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я с материалов, ребенок  развивает тонкую моторику, осваивает алгоритм деятельности,  развивает мышление. Сенсорное развитие является основой интеллектуальн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ериал: коробочки с выдвижным шкафчиком, большим цилиндром, тонким цилиндром, с кубом, треугольной призмой, параллелепипедом, с цветными колышками, коробочка с вязаным мячиком; набор вкладок: круг, квадрат, треугольник с единичными предметами; набор вкладок с предметами разной формы; диски на вертикальном штырьке; диски на горизонтальном штырьке; шкафчик для развития запястья; коробка с цветными табличками, сортировка предметов по цвету; пирамидки; набор разновысотных цилиндров на подставке; простая цветная мозаика; мешок с предметами для ощупывания и набор таких же предметов в коробке; набор парных предметов, отличающихся по величине; сенсорные книжки, мешочки для ощупывания с разным наполнителем ( парные); матрешка – пятерка; сенсорная дорожка из разных материалов; сенсорный Монтессори – моду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Зона развития мелкой мотор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бенок в возрасте с 2 – 3 лет проживает фазу интереса к мелким предметам. Это связанно с процессами созревания участков коры головного мозга, отвечающих за сенсо – моторное и одновременно речевое развитие. Очень важным является осознание дробности мира, ребенок осваивает сначала анализ, а потом и синте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ериалы:  колбы с бусинками и поле с отверстиями, мозаика разного размера, шнур и фигуры разной формы для нанизывания, рамки с застежками, сортировка природного материала, широкий спектр сыпучих материалов, салфетки для складывания, Монтессори – модуль для развития мелкой моторики,  тренажер для развития запястных движений рук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Социальное развит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циальном развитии ребенка выделяют три базовых концентра, значимых для последующего развития личности: «Я сам», «Я и другие», «Я и окружающий мир». Основополагающим в процессе социализации ребенка является развитие представлений о себе. Именно с этих представлений начинается его адаптация и приобщение к окружающему миру, а так же установление отношений с другими люд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начальном этапе развивающей работы важно научить ребенка фокусировать взгляд на педагоге и активно стимулировать эмоциональные и невербальные способы общения. Для этого проводятся игры: «Где Петрушка», «Куда спрятался петушок», «Найди друга», «Изучи меня»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 же важно помогать ребенку, формировать представления о себе. Материал:  Упражнения на развитие телесной ори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обое место в этом возрасте имеют подражательные действия, как способ усвоения опыта. Для этого активно используются пальчиковые игры с речевым сопровождением: «Ежик», «Овощной салат», «Овечка», «Как на горке снег…», «Замок», « Наши пальцы на ладошке…»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ле овладения способами элементарного контакта с взрослым можно перейти к совместной деятельности. Упражнения: «Кати мяч», «Прятки», «Сделает узор»  (любые упражнения и задания где требуется соблюдать очередность)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этого момента появляются предпосылки к ролевой игре. Теперь постепенно во взаимодействия вступают сверстники, ребенок включается в коллекти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уктивные виды деятельности (рисование, лепка и т.д.) так же используются для формирования взаимодействия ребенка с окружающими людьми. Для реализации данной потребности в группе существует зона продуктивной деятельности. Оборудование и материалы: большой стол для коллективных работ, мольберт, цветные мелки, восковые мелки, гуашь, штампы, заготовленные формы, цветная бумага, пластилин. Особое внимание в этом виде деятельности уделяется коллективным работам, где виден небольшой вклад каждого ребенка, а результатом является вполне целостный образ предмета или явления. Примеры: панно  “Осенний листопад”,  «Фруктовое дерево», “Нарядим елку”, “Баранки для матрешек”,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ключая ребенка в коллектив и формируя у него самостоятельность, надо уделять внимание овладению навыками самообслуживания. Развитие этих навыков включается и осуществляется в любой деятельности, наша задача акцентировать на этих моментах внимание ребенка (показать алгоритм выполнения того или иного действия) и род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 же,  ранний возраст соответствует сензитивному периоду восприятия порядка (порядок в окружающей среде, порядок во времени, порядок в окружающий взаимоотношения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готовительным этапом для последующего освоения упражнений в практической жизни, является зона упражнений с вод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орудование  и материалы: клеенчатые фартуки, полотенца для рук, подносы для размещения материала, фигуры “Аква”  для создания композиций, водяная мельница в тазике, набор сосудов разных форм для переливания воды, миски с резиновой грушей, миска с венчиком и жидким мылом, плавающие шарики, сито, мыльные пузыри, два кувшина для переливания, ведро и швабра для мытья пола, тряпочки для вытирания столов и т.д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3. Физическое разви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движений ребенка зависит от его деятельности, мотивов побуждающих его действовать. При совершенствовании его физического развития изменяется не только характер двигательных умений, но и то, как он их приобретает. В организации общих движений уча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) Ощущение положения тела в пространстве и частей тела относительно друг дру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) Механизмы регуляции тонуса и силы сокращения мышц, координации дви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Зрение, позволяющее выбирать цель и направление движения, преодолевать видимые препят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Двигательная память, необходимая для автоматизации часто повторяющихся последовательных движений, которые становятся быстрыми и ловкими. Данную потребность реализуют зона развития крупной моторики и специально организованные занятия по физическ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она развития крупной моторики</w:t>
      </w:r>
      <w:r>
        <w:rPr>
          <w:rFonts w:ascii="Times New Roman" w:hAnsi="Times New Roman"/>
          <w:sz w:val="28"/>
          <w:szCs w:val="28"/>
        </w:rPr>
        <w:t xml:space="preserve"> в группе: результатом освоения этой зоны может быть развитие вестибулярного аппарата, гибкости, укрепление всех групп мышц и суста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материалы и оборудование</w:t>
      </w:r>
      <w:r>
        <w:rPr>
          <w:rFonts w:ascii="Times New Roman" w:hAnsi="Times New Roman"/>
          <w:sz w:val="28"/>
          <w:szCs w:val="28"/>
        </w:rPr>
        <w:t>: напольные маты, сухой бассейн, мягкие модули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ascii="Times New Roman" w:hAnsi="Times New Roman"/>
          <w:b/>
          <w:sz w:val="28"/>
          <w:szCs w:val="28"/>
        </w:rPr>
        <w:t>Структура комплексного занят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Приход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и собираются в двигательной зоне. Это время предназначено для адаптации к помещению и обществу детей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 круг. Приветствие. Развитие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. Приветствие (дети по звонку колокольчика занимают места на ковре в кругу, мамы сидят за спинами детей). Задувание свечи по кругу соблюдая очередность (педагог просит обратить внимание на сидящего рядом ребенка, показать на него ручками и спросить « Кто ты?» (если не умеет говорить, то мама проговаривает за малыша), ребёнок показывая на себя ,называет свое имя « Я Маша» и задувает свечку, а все  остальные после задувания свечи ребёнка проговариваем  «Здравствуй Маша!» и хлопаем в ладош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. Приветственное стихотворение с использованием пальчиковой гимнастики (соответствует теме зан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. Основ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ормирование невербальных средств общения и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ормирование устной речи, как средства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витие познавательны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бота над словар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бота над фраз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бота над звуковой составляюще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витие слухового и зрительного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рудование: темат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Заключитель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бщение пройд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Свободная деятельн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дагог осуществляет показ презентации Монтессори – материала каждому ребенку 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2 круг. Темат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витие речи и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сширение кругозора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тимуляция познавательных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дготовка к изобрази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ериал: тематический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Изобразительная деятель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этом возрасте изодеятельность является разновидностью игры, значит  предусматривает наличие игровой ситуации и обыгрывание результата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ы изодеятельности: рисование, лепка, аппликация, нетрадиционные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ормирование положительного интереса к продуктивным вида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витие восприятия собственного следа и отношения к н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ормирование исследовательски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вершенствование мелкой моторики и зрительно – двигательной коорд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витие билатеральной координации и доминантной р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тимуляция тактильной и кинестетической чув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Музыкальное  занятие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Круг/хоровод – пение песенок и потешек с движениями. Танцевальные упражнения.  Танцевальные упражнения. ЖЕЛЕЗНОВА Е. Пример: « Где же ручки?», « Танец с погремушками», « На диване» «Паучок», «А мы скажем Маме», « 1,2,3- по квартире.», « Мы скакали», «Мы ногами», « Мы попрыгаем-лень», «Платочки», «танец с колокольчиками», «Каблучок», «Тихо- громко», «Охотники и зайцы», « Вместе с нами», « Оркестр». Танец «Гномики», танец « Снежинок», танец « Цветов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 отборе материала для организованных игр-занятий с детьми в течение года особое внимание следует обратить на следующее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Ознакомление с окружающим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дбор и группировка предметов по форме, цвету, величине, назначению; указание части и целого игрушки, картинки, называние действия с предметом и матери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элементарные представления о труде окружающих взрослых (мама стирает, папа читает), представления о результатах труда взросл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личия и название легковой, грузовой машины, выделение частей (кабина, кузов, колесо); знание о некоторых действиях шофера (включает мотор, поворачивает руль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ормирование представлений о природе. </w:t>
      </w:r>
      <w:r>
        <w:rPr>
          <w:rFonts w:ascii="Times New Roman" w:hAnsi="Times New Roman"/>
          <w:sz w:val="28"/>
          <w:szCs w:val="28"/>
        </w:rPr>
        <w:t xml:space="preserve">В течение года уделите вним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знаванию по внешнему виду, вкусу, названию - огурец, помидор, морковь, яблоко, апельс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нию различать и называть деревья (1-2 вида), траву, цветы (на участке и в групп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нанию и называнию в процессе непосредственного наблюдения на картинках некоторых животных и их детенышей (собака, кошка, курица, корова, заяц, медведь, котята, цыплята); называнию частей тела животных; выделению наиболее характерных особенностей животных, умению звукоподражать 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енсорное воспит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руппировка однородных предметов, резко различающихся по одному из сенсорных признаков: цвет, форма, велич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руппировка предметов, более близких по цв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личине,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руппировка однородных предметов двух разновидностей по одному сенсорному призна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отношение разнородных предметов, резко различающихся по одному из сенсорных призна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отношение разнородных предметов; близких по одному из сенсорных призна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отношение разнородных предметов по одному из сенсорных признаков, осуществляя выбор свойств из 2-х разновид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различение сенсорных свойств в предметах окружающей действительности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отношение разнородных предметов по 2 сенсорным признакам (выбор свойств из 3-4 возможн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отношение разнородных предметов по цвету, величине, форме, осуществляя выбор из 3-4 возмож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чет сенсорных свойств в различных видах продуктив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спользование знаний о сенсорных свойствах и качествах предметов в продуктив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онструирование в течение год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нание разнообразных конструктивных свойств кубиков, кирпичиков, пласт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сположение строительного материала с плоскости для сооружения различных постро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оздание построек, используя метод сюжетного конструирования (по общему сюжету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витие речи в течение год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воспитание звуковой культуры ре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оворить внятно, не торопясь, достаточно гром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формирование грамматического строя ре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потреблять существительные, их множественное число (конец 3-го года жизн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гласовывать прилагательные с существительными в роде, чис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) словарная раб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спользовать существительные, обозначающие названия предметов одежды, посуды, мебели, игрушек, растений, домашни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спользование глаголов, обозначающих некоторые действия, а к концу 3-го года - прилагательные и наре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Развитие связной ре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ние отвечать на вопросы о воспринимаемом сейчас и виденном ран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ние задавать вопросы педагогу, детям, родите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сказывание об игрушке, изображенной на картинке, о прочитанной потешке, стишке, сказке (3 год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удожественная литература в течение года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) чтение и рассказы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нимание содержания прочитан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ние следить за развитием действия в рассказе, ска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) эмоциональное восприятие прочитанног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переживание собы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чувствие персона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Чтение наизусть коротких потеш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зобразитель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ование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зображение предметов и явлений окружающего при помощи штрихов, мазков, прямых и замкнутых ли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зображение предметов округлой ф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сположение изображения на всем листе бума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ние рисовать фломастерами, цветными карандашами, красками, ограничивая движения краем листа, придерживая лист бумаги рукой, располагая изображение на всем листе бума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ние правильно держать карандаш и ки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ние пользоваться кистью (набирать краску, хорошо насыщать, отжимать воду, осушать кисть о салфетк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ние пользоваться двумя крас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Леп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ние лепить несложные предметы цилиндрической, округлой, листообразной ф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ние понимать, что они изображают конкретные предм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ние лепить простые предметы округлой ф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ние преобразовывать цилиндрические формы путем соединения их конц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ние лепить предметы дискообразной формы (III, IV квартал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лепить предметы из 2-х ч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авильно пользоваться глиной, пластили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владение элементарными навыками леп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отрывание комочка г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раскатывание прямыми и круговыми движениями р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соединение концов цилиндрических форм и части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сплющивание, деление углублений на поверхности ф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пплика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раскладывание на фланелеграфе готовых форм контрастных цв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) раскладывание на фланелеграфе и листе бумаги готовых форм (рядом, выше, ниж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) составление на листе бумаги простейших изображений предметов из 2-3 частей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узы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умение слушать песни и пьесы разного характера, понимание, о чем поется в пес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умение петь совместно с взросл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) умение передавать в движениях характер музыки, ее ритм, двигаться в соответствии с текстом пес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Учебно-тематический план</w:t>
      </w:r>
    </w:p>
    <w:tbl>
      <w:tblPr>
        <w:tblW w:w="1078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99"/>
        <w:gridCol w:w="4641"/>
        <w:gridCol w:w="2550"/>
        <w:gridCol w:w="269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Кол-во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 xml:space="preserve">Общее кол-во занят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по данному блоку</w:t>
            </w:r>
          </w:p>
        </w:tc>
      </w:tr>
      <w:tr>
        <w:trPr>
          <w:trHeight w:val="7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Блок. Знакомство с помещение и его зон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( в течение год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Блок. « Я и мое тел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Блок. « Я и мир вокруг меня» (всего 22 занят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Игруш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Одеж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-Посу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-Транспор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-Меб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-Семь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-Профе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Продук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- Природные явлен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Блок. « Я и мир вокруг меня» (домашние и дикие животные)+ 1 заключи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Домашние живот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Дикие живот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Птиц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Блок. « Я  и мир вокруг меня» (овощи, фрукты)+1 заключи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вощ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Фрук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Тематический блок ( изготовление украшений на занятиях по изодеятельности,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.Г.Дмитреева «Методика раннего развития» - М.:Эксмо,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И. Винникова «Занятия с детьми 2-3 лет» - М.: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.О.Смирнова , В.М.Холмогорова «Игры и занятия с детьми 1-3 лет»-М.: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.Н.Галигузова «Развитие игровой деятельности» - М.: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.А. Куликовская «Артикуляционная гимнастика в стихах и картинках» -М.: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.С. Анищенкова «Пальчиковая гимнастика» - М.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.Н.Колдина «Лепка и рисование с детьми 2-3 лет» - М.:Мозайка-синтез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.Г.Жукова « Планирование и конспекты занятий по изодеятельности»  -М.: Айрис-2008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.Н.Янушко « Аппликация с детьми раннего возраста» М.:  Мозайка – Синтез.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Ю.Л. Катина  « Развивающие занятия для самых маленьких» - Спб.: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.А. Лыкова  « Изобразительная деятельность в детском саду - ранний возраст» - М.: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.В. Кирюшкина « Программа работы по системе М. Монтессори круж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>«Умелые ручки» для детей 2-6 лет».- Спб.: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.С.Роньжина « Занятия психолога с детьми 2-4 лет в период адаптации к дошкольному учреждению. Книголюб.: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.А. Янушко «Развитие речи у детей раннего возраста» - М.: Мозайка-синтез.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.В. Рыжова « Развитие речи в детском саду» -Владимир.: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.Ю. Климанова « Вместе с мамой» программа группы для детей от 8 месяцев до 3 лет» работающей с использованием Монтессори – материал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44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6c5050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6c505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6c50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6c50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6" w:customStyle="1">
    <w:name w:val="Содержимое таблицы"/>
    <w:basedOn w:val="Normal"/>
    <w:uiPriority w:val="99"/>
    <w:qFormat/>
    <w:rsid w:val="009a1095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Liberation Serif" w:cs="Lohit Hindi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0161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uiPriority w:val="99"/>
    <w:rsid w:val="00d01619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</Pages>
  <Words>3604</Words>
  <Characters>20546</Characters>
  <CharactersWithSpaces>24102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50:00Z</dcterms:created>
  <dc:creator>Восточный</dc:creator>
  <dc:description/>
  <dc:language>en-US</dc:language>
  <cp:lastModifiedBy>Малькова</cp:lastModifiedBy>
  <cp:lastPrinted>2013-02-08T05:27:00Z</cp:lastPrinted>
  <dcterms:modified xsi:type="dcterms:W3CDTF">2016-01-08T21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