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/>
        <w:drawing>
          <wp:inline distT="0" distB="0" distL="0" distR="0">
            <wp:extent cx="6148070" cy="870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  <w:tab/>
      </w:r>
      <w:r>
        <w:rPr>
          <w:sz w:val="28"/>
          <w:szCs w:val="28"/>
        </w:rPr>
        <w:t>Экзаменационный материал  составляется заместителем директора по учебно-воспитательной работе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  <w:tab/>
      </w:r>
      <w:r>
        <w:rPr>
          <w:sz w:val="28"/>
          <w:szCs w:val="28"/>
        </w:rPr>
        <w:t>Подготовленные заместителем директора по учебно-воспитательной работе Учреждения экзаменационные материалы проходят экспертизу на заседаниях  Педагогического совета Учреждения,  о  чём в левом верхнем углу титульного листа делается запись «СОГЛАСОВАНО», ставится подпись руководителя Педагогического совета, указывается дата засед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проведении экспертизы экзаменационных материалов Педагогическим советом  учитывается  выполнение следующих требований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4.1.</w:t>
        <w:tab/>
      </w:r>
      <w:r>
        <w:rPr>
          <w:sz w:val="28"/>
          <w:szCs w:val="28"/>
        </w:rPr>
        <w:t xml:space="preserve">Экзаменационные материалы  должны соответствовать требованиям к уровню подготовки обучающихся с учётом реализуемых образовательных програм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4.2.</w:t>
        <w:tab/>
      </w:r>
      <w:r>
        <w:rPr>
          <w:sz w:val="28"/>
          <w:szCs w:val="28"/>
        </w:rPr>
        <w:t xml:space="preserve"> Экзаменационные материалы содержат устные и письменные задания выпускных экзамен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4.3.</w:t>
        <w:tab/>
      </w:r>
      <w:r>
        <w:rPr>
          <w:sz w:val="28"/>
          <w:szCs w:val="28"/>
        </w:rPr>
        <w:t xml:space="preserve">Экзаменационный материал  должен быть оформлен согласно требованиям, имеютс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, оформленный в соответствии с образцом (приложение 1);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кзаменационные  билеты,  содержащие формулировку каждого вопроса, практическую   часть к бил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утверждения экзаменационного  материала для  проведения итоговой аттест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  <w:tab/>
      </w:r>
      <w:r>
        <w:rPr>
          <w:sz w:val="28"/>
          <w:szCs w:val="28"/>
        </w:rPr>
        <w:t xml:space="preserve">Директор  Учреждения утверждает  экзаменационные билеты,  о чём в правом верхнем углу титульного листа делается соответствующая запись «УТВЕРЖДАЮ», ставится подпись, расшифровка подписи,  дата утверждения и номер прик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  <w:tab/>
      </w:r>
      <w:r>
        <w:rPr>
          <w:sz w:val="28"/>
          <w:szCs w:val="28"/>
        </w:rPr>
        <w:t>Утверждение экзаменационных билетов  осуществляется  не позднее, чем за 2 недели до начала экзаменацион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хранения аттестационного материал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ab/>
        <w:t>Экзаменационный материал для проведения письменных и устных экзаменов хранится  у  заместителя директора по УВ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ab/>
        <w:t>Подготовленные экзаменационные материалы выпускных экзаменов выдаются председателю аттестационной (экзаменационной) комиссии  за 30 минут до начала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</w:t>
        <w:tab/>
        <w:t>После проведения письменных экзаменов письменные экзаменационные работы обучающихся хранятся у  заместителя директора  по УВР   в течение 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5.</w:t>
        <w:tab/>
      </w:r>
      <w:r>
        <w:rPr>
          <w:sz w:val="28"/>
          <w:szCs w:val="28"/>
        </w:rPr>
        <w:t>После проведения экзаменов экзаменационные материалы, протоколы экзаменов сдаются на хранение заместителю директора по У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23635" cy="879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 w:val="false"/>
      <w:iCs w:val="false"/>
      <w:color w:val="003366"/>
      <w:sz w:val="14"/>
      <w:szCs w:val="14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4:00Z</dcterms:created>
  <dc:creator>Александр</dc:creator>
  <dc:description/>
  <cp:keywords/>
  <dc:language>en-US</dc:language>
  <cp:lastModifiedBy>Елена Еремеева</cp:lastModifiedBy>
  <cp:lastPrinted>2019-08-20T13:36:00Z</cp:lastPrinted>
  <dcterms:modified xsi:type="dcterms:W3CDTF">2019-12-09T07:38:00Z</dcterms:modified>
  <cp:revision>4</cp:revision>
  <dc:subject/>
  <dc:title>Положение о порядке проведения экспертизы, утверждения и хранения аттестационного материала</dc:title>
</cp:coreProperties>
</file>