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drawing>
          <wp:inline distT="0" distB="0" distL="0" distR="0">
            <wp:extent cx="598170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sz w:val="28"/>
          <w:szCs w:val="28"/>
        </w:rPr>
        <w:t>2.4. Обучающиеся, пропустившие более 50% учебных занятий и не освоившие учебные программы в полном объеме, считаются не аттестованными по ним за полугодие, год, о чем в классный журнал вносится запись «не аттестован» - н/а.   </w:t>
        <w:br/>
        <w:t>2.5. Во вторых-десятых классах промежуточная аттестация обучающихся в форме административного контроля знаний может    проводиться в июне,  промежуточная аттестация обучающихся  одиннадцатых классов в форме итогового контроля знаний проводится в мае.</w:t>
        <w:br/>
        <w:t>2.6.Обучающимся, ликвидировавшим до конца учебного года  имеющиеся задолженности, прошедшим административный или итоговый  контроль, выставляются полугодовые и годовые отметки.</w:t>
        <w:br/>
        <w:t>2.7.Материалы для проведения итогового контроля разрабатываются учителем, работающим в класс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цедура  проведения промежуточной и текущей аттестации</w:t>
      </w:r>
    </w:p>
    <w:p>
      <w:pPr>
        <w:pStyle w:val="Style15"/>
        <w:jc w:val="both"/>
        <w:rPr/>
      </w:pPr>
      <w:r>
        <w:rPr>
          <w:sz w:val="28"/>
          <w:szCs w:val="28"/>
        </w:rPr>
        <w:t>3.1.В ходе промежуточной аттестации отметки за полугодие выставляются обучающимся, в полном объеме освоившим образовательные программы, в сроки, обозначенные приказами об организованном окончании аттестационных периодов.</w:t>
        <w:br/>
        <w:t>3.2.Промежуточная аттестация в форме административного и итогового контроля знаний обучающихся проводится в соответствии с решением педагогического совета учителем, осуществляющим обучение.</w:t>
        <w:br/>
        <w:t>3.3. Расписание административного и итогового контроля знаний, состав комиссий утверждается приказом директора школы на основании решения педагогического совета. </w:t>
        <w:br/>
        <w:t>3.5.Сроки, предметы и формы административного и  итогового контроля доводятся до  сведения обучающихся и их родителей (законных представителей) не позднее, чем за неделю до начала  контроля классными руководителям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ценочная деятельность в ходе промежуточной  и текущей аттестации.</w:t>
      </w:r>
      <w:r>
        <w:rPr>
          <w:sz w:val="28"/>
          <w:szCs w:val="28"/>
        </w:rPr>
        <w:br/>
        <w:t>4.1.При промежуточной и текущей аттестации устанавливается  100 бальная система оценивания на основании положения о 100 бальной системе оценивания.</w:t>
        <w:br/>
        <w:t>4.2.Обучающиеся, успевающие на «100» в течение  полугодий, победители и  призеры городских, областных и всероссийских олимпиад  освобождаются от  прохождения промежуточной аттестации в форме административного и итогового контроля знаний по данному предмету.</w:t>
        <w:br/>
        <w:t>4.4. Обучающиеся, отсутствовавшие в период промежуточной аттестации, должны предоставить медицинские справки. В 8-11 классах при наличии 90 - 100 баллов по  всем аспектам речевой деятельности они могут быть освобождены по ходатайству учителя-предметника от административного и итогового контроля знаний. </w:t>
        <w:br/>
        <w:t xml:space="preserve">4.5. Промежуточная аттестация в форме административного и итогового </w:t>
      </w:r>
      <w:r>
        <w:rPr>
          <w:sz w:val="28"/>
          <w:szCs w:val="28"/>
        </w:rPr>
        <w:drawing>
          <wp:inline distT="0" distB="0" distL="0" distR="0">
            <wp:extent cx="6155055" cy="870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7:00Z</dcterms:created>
  <dc:creator>итц-бук</dc:creator>
  <dc:description/>
  <cp:keywords/>
  <dc:language>en-US</dc:language>
  <cp:lastModifiedBy>Елена Еремеева</cp:lastModifiedBy>
  <dcterms:modified xsi:type="dcterms:W3CDTF">2019-12-09T07:33:00Z</dcterms:modified>
  <cp:revision>5</cp:revision>
  <dc:subject/>
  <dc:title>Принято на педагогическом совете                            Утверждаю:</dc:title>
</cp:coreProperties>
</file>