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5884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 .Порядок  применения десятибалльной положительной шкалы оцени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бучающиеся 2-11учебных групп оцениваются по 100-ти балльной шкале в течение учебного год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Итоговые годовые, экзаменационные баллы выставляются в зачетные книжки и сертификаты ( негосударственного образца) в 100 бальной системе в соответствии с приведённой таблице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бальная шкал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 баллов – очень слаб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 баллов - слаб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0 баллов - посредственн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0 баллов - удовлетворительн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баллов – недостаточно хорош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баллов - хорош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баллов – очень хорош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 баллов – отличн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 баллов - великолепн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00 баллов - прекрасно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устной речи оценивается по следующим критериям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ind w:left="566" w:hanging="566"/>
        <w:jc w:val="both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10 баллов</w:t>
      </w:r>
    </w:p>
    <w:p>
      <w:pPr>
        <w:pStyle w:val="Normal"/>
        <w:widowControl w:val="false"/>
        <w:ind w:left="566" w:hanging="566"/>
        <w:jc w:val="both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</w:t>
      </w:r>
      <w:r>
        <w:rPr>
          <w:color w:val="000000"/>
          <w:kern w:val="2"/>
          <w:sz w:val="28"/>
          <w:szCs w:val="28"/>
          <w:lang w:val="ru-RU"/>
        </w:rPr>
        <w:t>Использует несколько слов и простейших фраз. Не имеет необходимых  сформированных грамматических и лексических навыков.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 xml:space="preserve">20 баллов </w:t>
      </w:r>
    </w:p>
    <w:p>
      <w:pPr>
        <w:pStyle w:val="Normal"/>
        <w:widowControl w:val="false"/>
        <w:ind w:left="566" w:hanging="566"/>
        <w:jc w:val="both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 xml:space="preserve">         </w:t>
      </w:r>
      <w:r>
        <w:rPr>
          <w:color w:val="000000"/>
          <w:kern w:val="2"/>
          <w:sz w:val="28"/>
          <w:szCs w:val="28"/>
          <w:lang w:val="ru-RU"/>
        </w:rPr>
        <w:t>Понимает  простейшие повседневные ситуации со словарем. Не имеет необходимых сформированных грамматических и лексических навыков.</w:t>
      </w:r>
    </w:p>
    <w:p>
      <w:pPr>
        <w:pStyle w:val="Normal"/>
        <w:widowControl w:val="false"/>
        <w:ind w:left="566" w:hanging="566"/>
        <w:jc w:val="both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30 баллов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>Понимает и общается в простых повседневных ситуациях со словарем. Имеет начальные грамматические и лексические навыки.</w:t>
      </w:r>
    </w:p>
    <w:p>
      <w:pPr>
        <w:pStyle w:val="Normal"/>
        <w:widowControl w:val="false"/>
        <w:ind w:left="566" w:hanging="566"/>
        <w:jc w:val="both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40 баллов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>Понимает и общается в простых повседневных ситуациях. Имеет начальный уровень лексических и грамматических навыков. Может построить простое сообщение (письменное и устное).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>50 баллов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>Понимает и общается во многих ситуациях, используя ограниченный запас слов. Имеет самые необходимые грамматические и лексические навыки. Может построить простое сообщение.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>60 баллов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>Понимает и общается почти во всех ситуациях с помощью, используя ограниченный запас слов. Имеет достаточно сформированные необходимые лексические и грамматические навыки. Может построить сообщение (письменное и устное) в большинстве случаев, допуская ошибки.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>70 баллов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>Понимает и общается во всех ситуациях в основном самостоятельно, используя хороший запас слов. Имеет хорошо сформированные лексические и грамматические навыки. Может построить письменное и устное сообщение практически во всех ситуациях, допуская незначительные ошибки, не мешающие пониманию.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>80 баллов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 xml:space="preserve">         </w:t>
      </w:r>
      <w:r>
        <w:rPr>
          <w:color w:val="000000"/>
          <w:kern w:val="2"/>
          <w:sz w:val="28"/>
          <w:szCs w:val="28"/>
          <w:lang w:val="ru-RU"/>
        </w:rPr>
        <w:t>Понимает и общается во всех ситуациях самостоятельно, используя хороший запас слов. Имеет хорошо сформированные лексические и грамматические навыки. Может построить письменное и устное сообщение во всех ситуациях, допуская незначительные ошибки.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>90 баллов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>Понимает и общается во всех ситуациях самостоятельно, используя богатый запас слов и структур. Имеет сформированные лексические и грамматические навыки. Может построить сообщение  во всех ситуациях, практически не допуская ошибок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>100 баллов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kern w:val="2"/>
          <w:sz w:val="28"/>
          <w:szCs w:val="28"/>
          <w:lang w:val="ru-RU"/>
        </w:rPr>
        <w:t xml:space="preserve">       </w:t>
      </w:r>
      <w:r>
        <w:rPr>
          <w:color w:val="000000"/>
          <w:kern w:val="2"/>
          <w:sz w:val="28"/>
          <w:szCs w:val="28"/>
          <w:lang w:val="ru-RU"/>
        </w:rPr>
        <w:t xml:space="preserve">Понимает и общается свободно во всех ситуациях, используя богатый  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</w:t>
      </w:r>
      <w:r>
        <w:rPr>
          <w:color w:val="000000"/>
          <w:kern w:val="2"/>
          <w:sz w:val="28"/>
          <w:szCs w:val="28"/>
          <w:lang w:val="ru-RU"/>
        </w:rPr>
        <w:t xml:space="preserve">словарный запас. Имеет полностью сформированные лексические и  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</w:t>
      </w:r>
      <w:r>
        <w:rPr>
          <w:color w:val="000000"/>
          <w:kern w:val="2"/>
          <w:sz w:val="28"/>
          <w:szCs w:val="28"/>
          <w:lang w:val="ru-RU"/>
        </w:rPr>
        <w:t xml:space="preserve">грамматические навыки. Может построить сообщение любой сложности  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</w:t>
      </w:r>
      <w:r>
        <w:rPr>
          <w:color w:val="000000"/>
          <w:kern w:val="2"/>
          <w:sz w:val="28"/>
          <w:szCs w:val="28"/>
          <w:lang w:val="ru-RU"/>
        </w:rPr>
        <w:t xml:space="preserve">во всех 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kern w:val="2"/>
          <w:sz w:val="28"/>
          <w:szCs w:val="28"/>
          <w:lang w:val="ru-RU"/>
        </w:rPr>
      </w:pPr>
      <w:r>
        <w:rPr>
          <w:b/>
          <w:bCs/>
          <w:i/>
          <w:color w:val="000000"/>
          <w:kern w:val="2"/>
          <w:sz w:val="28"/>
          <w:szCs w:val="28"/>
          <w:lang w:val="ru-RU"/>
        </w:rPr>
        <w:t>Письменные работы оцениваются в процентном отношении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91-100% = 100 баллов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81-90%   = 90 баллов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71-80%   = 80 баллов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61-70%   = 70 баллов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51- 60%  = 60 баллов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41- 50%  = 50 баллов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31- 40%  = 40 баллов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21-30 %  = 30 баллов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/>
        </w:rPr>
        <w:t>11- 20 %  = 20 баллов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 xml:space="preserve">  </w:t>
      </w:r>
      <w:r>
        <w:rPr>
          <w:bCs/>
          <w:color w:val="000000"/>
          <w:kern w:val="2"/>
          <w:sz w:val="28"/>
          <w:szCs w:val="28"/>
          <w:lang w:val="ru-RU"/>
        </w:rPr>
        <w:t>1 – 10 % = 10 баллов</w:t>
      </w:r>
    </w:p>
    <w:p>
      <w:pPr>
        <w:pStyle w:val="Normal"/>
        <w:jc w:val="both"/>
        <w:rPr>
          <w:bCs/>
          <w:i/>
          <w:i/>
          <w:color w:val="000000"/>
          <w:kern w:val="2"/>
          <w:sz w:val="28"/>
          <w:szCs w:val="28"/>
          <w:lang w:val="ru-RU"/>
        </w:rPr>
      </w:pPr>
      <w:r>
        <w:rPr>
          <w:bCs/>
          <w:i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2. Годовой  и балл за семестр (полугодие) выставляется в цифровом выражении (10 - 100), руководствуясь математическим принципом округ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i w:val="false"/>
          <w:szCs w:val="28"/>
        </w:rPr>
        <w:t>3 . Ведение документации</w:t>
      </w:r>
    </w:p>
    <w:p>
      <w:pPr>
        <w:pStyle w:val="TextBody"/>
        <w:ind w:left="-142" w:firstLine="14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ind w:left="-142" w:firstLine="142"/>
        <w:rPr>
          <w:i w:val="false"/>
          <w:i w:val="false"/>
          <w:szCs w:val="28"/>
        </w:rPr>
      </w:pPr>
      <w:r>
        <w:rPr>
          <w:i w:val="false"/>
          <w:szCs w:val="28"/>
        </w:rPr>
        <w:t>3.1. Преподаватель: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3.1.1. Журнал учебной группы</w:t>
      </w:r>
      <w:r>
        <w:rPr>
          <w:szCs w:val="28"/>
        </w:rPr>
        <w:t xml:space="preserve"> </w:t>
      </w:r>
      <w:r>
        <w:rPr>
          <w:i w:val="false"/>
          <w:szCs w:val="28"/>
        </w:rPr>
        <w:t>является главным документом учителя.</w:t>
      </w:r>
    </w:p>
    <w:p>
      <w:pPr>
        <w:pStyle w:val="TextBody"/>
        <w:rPr/>
      </w:pPr>
      <w:r>
        <w:rPr>
          <w:i w:val="false"/>
          <w:szCs w:val="28"/>
        </w:rPr>
        <w:t>3.1.2. Журнал учебной группы заполняется соответственно программе. Баллы  выставляются в соответствии с внедрённой системой оценивания от 10 до 100 баллов в цифровом выражении, а качество усвоения знаний и умений</w:t>
      </w:r>
      <w:r>
        <w:rPr>
          <w:szCs w:val="28"/>
        </w:rPr>
        <w:t xml:space="preserve"> </w:t>
      </w:r>
      <w:r>
        <w:rPr>
          <w:i w:val="false"/>
          <w:szCs w:val="28"/>
        </w:rPr>
        <w:t>оценивается соответствующим им  видами оценочных су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Все виды контрольно-оценочных работ  по учебным предметам  оцениваются по положительной 100-ти балльной системе.</w:t>
      </w:r>
    </w:p>
    <w:p>
      <w:pPr>
        <w:pStyle w:val="33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Количественная характеристика знаний, умений и навыков дается  по итогам каждого семестра (полугодия) на основе вычисления среднеарифметического балла, возводимого в квадра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Количественная и качественная характеристика знаний, умений и навыков за каждый семестр (полугодие) и за учебный год отражается в ведомости по предмету (СОУ)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ый заполняется в конце каждого семестра (полугодия) и хранится в административной ча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Администрация Учреждения:</w:t>
      </w:r>
    </w:p>
    <w:p>
      <w:pPr>
        <w:pStyle w:val="33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33"/>
        <w:rPr>
          <w:szCs w:val="28"/>
        </w:rPr>
      </w:pPr>
      <w:r>
        <w:rPr>
          <w:szCs w:val="28"/>
        </w:rPr>
        <w:t>3.2.1. В своей деятельности администрация Учреждения использует все необходимые материалы педагогов, обучающихся и психологов для  создания целостной картины реального объективного оцени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По итогам года на основе получаемых материалов от педагогов заместитель директора Учреждения проводит анализ работы педагогического коллектива, определяя «проблемные» места, достижения и трудности, как обучающихся, так и педагогов и на их основе определяет стратегические задачи на последующий год об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По итогам сводных ведомостей степени обученности по учебным предметам составляется общая ведомость СОУ по Учреждение, включающая процентные сведения со 2 по 11 клас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ава и обязанности субъектов контрольно-оценочной деятель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rPr>
          <w:szCs w:val="28"/>
        </w:rPr>
      </w:pPr>
      <w:r>
        <w:rPr>
          <w:szCs w:val="28"/>
        </w:rPr>
        <w:t>4.1. Между педагогами, обучающимися, родителями (законными представителями) обучающихся и администрацией Учреждения  в рамках бесконфликтной положительной системы оценивания необходимо строить равноправное сотрудничество. Предоставление любой информации связанной с оцениванием по первому требованию заинтересованного ли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Права и  обязанности  обучающимис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1. Обучающийся имеет право на объяснение со стороны педагога причин выставления ему того или иного бал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2.Обучающийся имеет возможность при согласии педагога пересдать учебный материал на боле высокий бал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3. Обучающийся обязан выполнять требования педагога во время образовательного процесса, быть подготовленным к урок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3. Права и обязанности педагог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3.1. Педагог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иметь свое  оценочное суждение по-поводу работы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ценивать обучающихся только относительно его собственных возможностей и достиж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3.2. Педагог</w:t>
      </w:r>
      <w:r>
        <w:rPr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блюдать правила </w:t>
      </w:r>
      <w:r>
        <w:rPr>
          <w:sz w:val="28"/>
          <w:szCs w:val="28"/>
          <w:lang w:val="ru-RU"/>
        </w:rPr>
        <w:t xml:space="preserve">выставления </w:t>
      </w:r>
      <w:r>
        <w:rPr>
          <w:sz w:val="28"/>
          <w:szCs w:val="28"/>
        </w:rPr>
        <w:t>оцено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работать над формированием самоконтроля и самооценки у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степень обученности обучающихся,  творчество и инициативу во всех учебных област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учёт знаний обучающихся и фиксировать качественные изменения в журнале учебной группы (баллы) и в сводных ведомостях – СОУ по предметам (в процентном выраж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оводить до сведения родителей (законных представителей) достижения и успехи учащих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3.3.Повторное обучение при действующей положительной бесконфликтной системе оценивания  не предусматривается. Решение об оставлении ученика на повторное обучение может быть принято педагогическим советом школы в случае длительной болезни или при наличии серьезных трудностей в усвоении программного материала, обусловленных отклонениями в развитии ученика, по мотивированному заключению МПК с письменного согласия род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4. 10-20 баллов  в 9-11 общеобразовательных классах считаются недостаточными для допуска учащихся экзамен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4. Права и обязанности родителей (законных представителей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4.1. Родитель (законный представитель)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знать о принципах и способах оценивания в данном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 индивидуальные консультации с педагогом о проблемах, трудностях и путей преодоления их у своего реб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2. </w:t>
      </w:r>
      <w:r>
        <w:rPr>
          <w:sz w:val="28"/>
          <w:szCs w:val="28"/>
        </w:rPr>
        <w:t>Родитель</w:t>
      </w:r>
      <w:r>
        <w:rPr>
          <w:sz w:val="28"/>
          <w:szCs w:val="28"/>
          <w:lang w:val="ru-RU"/>
        </w:rPr>
        <w:t xml:space="preserve"> (законный представитель)</w:t>
      </w:r>
      <w:r>
        <w:rPr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информировать педагога о возможных трудностях и проблемах ребенка, с которыми родитель (законный представитель) сталкивается в домашних услов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5. Ответственность  стор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  <w:u w:val="single"/>
          <w:lang w:val="ru-RU"/>
        </w:rPr>
      </w:pPr>
      <w:r>
        <w:rPr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Не соблюдение субъектами образовательного процесса отдельных пунктов данного Положения может повлечь за собой не выполнение основной задач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ри нарушении основных принципов положительной 100-ти балльной системы оценивания одной из сторон учебно-воспитательного процесса другая сторона имеет право обратиться к администрации ОУ с целью защиты своих прав в установленном Уставом ОУ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Нарушение правил объективного выставления баллов являются предметом административного разбирательства и общественного пориц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 случаях, когда родителей не устраивают отдельные положения данного документа, они имеют право перевести своего ребенка в другое ОУ или прекратить образовательные отношения с О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zh-CN"/>
        </w:rPr>
      </w:pPr>
      <w:r>
        <w:rPr>
          <w:lang w:val="ru-RU"/>
        </w:rPr>
        <w:t xml:space="preserve">Принято на Педагогическом Совет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окол №___ «__»________20____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смотрено 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вете Учреждения                                                    Попечительском  Совете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окол №_____ от «___»_______г.                       протокол №___от «____»____________г.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>
      <w:jc w:val="both"/>
    </w:pPr>
    <w:rPr>
      <w:i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sz w:val="28"/>
      <w:lang w:val="ru-RU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i/>
      <w:sz w:val="28"/>
      <w:lang w:val="ru-RU"/>
    </w:rPr>
  </w:style>
  <w:style w:type="paragraph" w:styleId="32">
    <w:name w:val="Основной текст с отступом 3"/>
    <w:basedOn w:val="Normal"/>
    <w:qFormat/>
    <w:pPr>
      <w:ind w:left="284" w:firstLine="142"/>
      <w:jc w:val="both"/>
    </w:pPr>
    <w:rPr>
      <w:i/>
      <w:sz w:val="28"/>
      <w:lang w:val="ru-RU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Style18">
    <w:name w:val="Цитата"/>
    <w:basedOn w:val="Normal"/>
    <w:qFormat/>
    <w:pPr>
      <w:ind w:left="284" w:right="142" w:firstLine="283"/>
      <w:jc w:val="both"/>
    </w:pPr>
    <w:rPr>
      <w:i/>
      <w:sz w:val="28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6:00Z</dcterms:created>
  <dc:creator>Admin</dc:creator>
  <dc:description/>
  <cp:keywords/>
  <dc:language>en-US</dc:language>
  <cp:lastModifiedBy>Елена Еремеева</cp:lastModifiedBy>
  <cp:lastPrinted>2013-07-22T15:39:00Z</cp:lastPrinted>
  <dcterms:modified xsi:type="dcterms:W3CDTF">2019-12-09T07:39:00Z</dcterms:modified>
  <cp:revision>3</cp:revision>
  <dc:subject/>
  <dc:title/>
</cp:coreProperties>
</file>